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/>
        </w:rPr>
        <w:t>山东兄弟科技股份有限公司实施清洁生产环境信息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  <w:lang w:val="en-US" w:eastAsia="zh-CN"/>
        </w:rPr>
        <w:t>总则：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  <w:t>为自觉履行保护环境义务，主动接受社会监督，按照国家相关法规以及标准等要求，结合我公司的实际生产情况，制定环境信息公示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  <w:lang w:val="en-US" w:eastAsia="zh-CN"/>
        </w:rPr>
        <w:t>依据：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  <w:t>《中华人民共和国清洁生产促进法》、《清洁生产审核办法》、《清洁生产审核指南制定技术导则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896" w:hRule="atLeast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山东兄弟科技股份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属行业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有机试剂和助剂制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企业类型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法人代表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柴胜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地址及邮政编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山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潍坊市寿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羊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化工产业园黄海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161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62714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电话及传真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18264657157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张海旭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要产品产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四溴双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A10000t/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八溴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40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溴化聚苯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40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、甲基八溴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50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t/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主要原料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溴素、二氯甲烷、双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、氯苯、双氧水、甲醇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氯丙烯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氯代甲基丙烯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主要工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溴化、氧化、氯化、烷基化、水洗、中和、离心、烘干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主要生产设备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反应釜、转料泵、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等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防治污染的主要设施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single"/>
              </w:rPr>
              <w:t>布袋除尘器、活性炭吸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single"/>
                <w:lang w:val="en-US" w:eastAsia="zh-CN"/>
              </w:rPr>
              <w:t>解吸、多相氧化等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single"/>
              </w:rPr>
              <w:t>装置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年末职工总数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31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技术人员总数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人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企业固定资产总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1866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企业年总产值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5857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年总利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润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25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元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建厂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产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废气排放执行标准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有组织废气：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有机化工企业污水处理厂（站）挥发性有机物及恶臭污染物排放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DB 37/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316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—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《山东省区域性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DB 37/ 2376—201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中重点控制区中的标准；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；《挥发性有机物排放标准第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部分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有机化工行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DB 37/ 2801.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—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无组织废气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《有机化工企业污水处理厂（站）挥发性有机物及恶臭污染物排放标准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DB 37/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316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—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；《挥发性有机物排放标准第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部分：有机化工行业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DB 37/ 2801.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）。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u w:val="none"/>
              </w:rPr>
              <w:t>废水排放执行标准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《污水排入城镇下水道水质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GB/T31962-20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等级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、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eastAsia="zh-CN"/>
              </w:rPr>
              <w:t>GB/T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897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）标准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噪声执行标准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噪声执行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类区标准：昼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60dB(A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夜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50dB(A)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固体废物执行标准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shd w:fill="auto" w:val="clear"/>
                <w:lang w:eastAsia="zh-CN"/>
              </w:rPr>
              <w:t>《一般工业固体废物贮存和填埋污染控制标准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shd w:fill="auto" w:val="clear"/>
                <w:lang w:eastAsia="zh-CN"/>
              </w:rPr>
              <w:t>(GB 18599-2020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shd w:fill="auto" w:val="clear"/>
              </w:rPr>
              <w:t>；《危险废物贮存污染控制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shd w:fill="auto" w:val="clear"/>
              </w:rPr>
              <w:t>GB18597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shd w:fill="auto" w:val="clear"/>
              </w:rPr>
              <w:t>）及修改单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特征污染物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颗粒物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二氯甲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氯化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  <w:lang w:val="en-US" w:eastAsia="zh-CN"/>
              </w:rPr>
              <w:t>等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危险废物贮存及处置情况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危险废物分类储存；规范的存储设施；规范化管理；资源化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>用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  <w:t>山东兄弟科技股份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69" w:right="1417" w:gutter="0" w:header="0" w:top="78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6:51Z</dcterms:created>
  <dc:creator>Dang</dc:creator>
  <dc:description/>
  <dc:language>en-US</dc:language>
  <cp:lastModifiedBy>史国旺</cp:lastModifiedBy>
  <dcterms:modified xsi:type="dcterms:W3CDTF">2022-04-20T05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1DC380804F82AA4E047E7A1E3593</vt:lpwstr>
  </property>
  <property fmtid="{D5CDD505-2E9C-101B-9397-08002B2CF9AE}" pid="3" name="KSOProductBuildVer">
    <vt:lpwstr>2052-11.1.0.11365</vt:lpwstr>
  </property>
</Properties>
</file>